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1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武汉中闽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010477457098X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武汉市新洲区阳逻街老屋村、马山村、余集村阳逻港华中国际产业园第</w:t>
      </w:r>
      <w:r>
        <w:rPr>
          <w:sz w:val="18"/>
          <w:szCs w:val="18"/>
        </w:rPr>
        <w:t>D-7-1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041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武汉市新洲区阳逻街老屋村、马山村、余集村阳逻港华中国际产业园第</w:t>
      </w:r>
      <w:r>
        <w:rPr>
          <w:sz w:val="18"/>
          <w:szCs w:val="18"/>
        </w:rPr>
        <w:t>D-7-1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041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传动设备（工业联轴器）、定制金属结构件、定制机械零部件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1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uhan  Zhongmin  Machinery 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010477457098X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D-7-13, Huazhong International Industrial Park, Yangluo Port, Laowu Village, Mashan Village, Yuji Village, Yangluo Street, Xinzhou District, Wuh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D-7-13, Huazhong International Industrial Park, Yangluo Port, Laowu Village, Mashan Village, Yuji Village, Yangluo Street, Xinzhou District, Wuh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production of transmission equipment (industrial couplings), custom metal structural parts, and custom mechanical compon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