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1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信盛食品配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83MAC4NT3T3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平度市同和街道办事处北京路</w:t>
      </w:r>
      <w:r>
        <w:rPr>
          <w:sz w:val="18"/>
          <w:szCs w:val="18"/>
        </w:rPr>
        <w:t>71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7</w:t>
      </w:r>
      <w:r>
        <w:rPr>
          <w:sz w:val="18"/>
          <w:szCs w:val="18"/>
        </w:rPr>
        <w:t>号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平度市同和街道办事处北京路</w:t>
      </w:r>
      <w:r>
        <w:rPr>
          <w:sz w:val="18"/>
          <w:szCs w:val="18"/>
        </w:rPr>
        <w:t>71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7</w:t>
      </w:r>
      <w:r>
        <w:rPr>
          <w:sz w:val="18"/>
          <w:szCs w:val="18"/>
        </w:rPr>
        <w:t>号户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和</w:t>
      </w:r>
      <w:r>
        <w:rPr>
          <w:sz w:val="18"/>
          <w:szCs w:val="18"/>
        </w:rPr>
        <w:t>21</w:t>
      </w:r>
      <w:r>
        <w:rPr>
          <w:sz w:val="18"/>
          <w:szCs w:val="18"/>
        </w:rPr>
        <w:t>号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7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包装食品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含冷藏冷冻食品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散装食品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含冷藏冷冻食品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1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Xinsheng Food Delive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83MAC4NT3T39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27, Building 10, No. 717 Beijing Road, Tonghe Street Office, Pingdu City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27, Building 10, No. 717 Beijing Road, Tonghe Street Office, Pingdu City, Qingdao City, Shandong Province, and Units 20 and 21, Building 9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ales of pre packaged food (including refrigerated and frozen food) and bulk food (including refrigerated and frozen food) in the premises involve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