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联合施特林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668404902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古城大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钢公司厂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北京国际汽车贸易服务园区</w:t>
      </w:r>
      <w:r>
        <w:rPr>
          <w:sz w:val="18"/>
          <w:szCs w:val="18"/>
        </w:rPr>
        <w:t>F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五层</w:t>
      </w:r>
      <w:r>
        <w:rPr>
          <w:sz w:val="18"/>
          <w:szCs w:val="18"/>
        </w:rPr>
        <w:t>51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石景山区古城大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钢公司厂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北京国际汽车贸易服务园区</w:t>
      </w:r>
      <w:r>
        <w:rPr>
          <w:sz w:val="18"/>
          <w:szCs w:val="18"/>
        </w:rPr>
        <w:t>F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五层</w:t>
      </w:r>
      <w:r>
        <w:rPr>
          <w:sz w:val="18"/>
          <w:szCs w:val="18"/>
        </w:rPr>
        <w:t>51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4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字视频监控系统销售、潜水救捞装备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United Sterling Trading Company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668404902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12, 5th Floor, No. 16, Area F, Beijing International Automobile Trade Service Park, Gucheng Street (inside the Special Steel Company), Shijingsh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12, 5th Floor, No. 16, Area F, Beijing International Automobile Trade Service Park, Gucheng Street (inside the Special Steel Company), Shijingsh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sales of digital video surveillance systems and diving salvage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