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世纪博瑞（潍坊）自动化设备有限公司</w:t>
      </w:r>
      <w:r>
        <w:rPr>
          <w:rFonts w:eastAsia="Times New Roman"/>
          <w:b/>
          <w:sz w:val="36"/>
          <w:szCs w:val="36"/>
        </w:rPr>
        <w:t xml:space="preserve"> 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700MA7NCJ7X2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潍坊市坊子区坊城街道恒安街与潍州路交叉口西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路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潍坊市坊子区潍州路恒安街交叉口向西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包装专用设备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entury Borui (Weifang) Automation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700MA7NCJ7X2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west of the intersection of Heng'an Street and Weizhou Road in Fangcheng Street, Fangzi District, Weifang City, Shan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0 meters west of the intersection of Weizhou Road and Heng'an Street in Fangzi District, Weifa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manufacturing of specialized packaging equipment in the workplac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