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九江海纳科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402550885923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九江市濂溪区庐苑小区</w:t>
      </w:r>
      <w:r>
        <w:rPr>
          <w:sz w:val="18"/>
          <w:szCs w:val="18"/>
        </w:rPr>
        <w:t>8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门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九江市濂溪区生态工业园顺兴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；江西省九江市经开区城西港区光电产业园</w:t>
      </w:r>
      <w:r>
        <w:rPr>
          <w:sz w:val="18"/>
          <w:szCs w:val="18"/>
        </w:rPr>
        <w:t>9</w:t>
      </w:r>
      <w:r>
        <w:rPr>
          <w:sz w:val="18"/>
          <w:szCs w:val="18"/>
        </w:rPr>
        <w:t>栋</w:t>
      </w:r>
      <w:r>
        <w:rPr>
          <w:sz w:val="18"/>
          <w:szCs w:val="18"/>
        </w:rPr>
        <w:t>A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的加工、试验装置（液压试验台，空压机试验台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ujiang Hainaike Industry and Trad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402550885923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ade No. 153, Building 88, Luyuan Community, Lianxi District, Jiuji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 Shunxing Road, Ecological Industrial Park, Lianxi District, Jiujiang City, Jiangxi Province;Jiujiang Hainaike Industry and Trade Co., Ltd. Building 9A, Optoelectronic Industrial Park, Chengxi Port Area, Economic Development Zone, Jiuji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mechanical parts processing and testing equipment (hydraulic test bench, air compressor test bench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