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80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眉山蓉沪振川特种玻璃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14240970772495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丹棱县机械产业园区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202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丹棱县机械产业园区兴顺西路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202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资质范围内技术玻璃制品制造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80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14240970772495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01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31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