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景成匠心建筑劳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900062387597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遂宁市船山区滨江中路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遂宁市船山区滨江中路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对外劳务派遣，施工劳务分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900062387597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