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9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晶丽达全位影像广告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5MA00GY0G8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朝阳区来广营新北路甲一号</w:t>
      </w:r>
      <w:r>
        <w:rPr>
          <w:sz w:val="18"/>
          <w:szCs w:val="18"/>
        </w:rPr>
        <w:t>D</w:t>
      </w:r>
      <w:r>
        <w:rPr>
          <w:sz w:val="18"/>
          <w:szCs w:val="18"/>
        </w:rPr>
        <w:t>座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1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朝阳区来广营新北路甲一号</w:t>
      </w:r>
      <w:r>
        <w:rPr>
          <w:sz w:val="18"/>
          <w:szCs w:val="18"/>
        </w:rPr>
        <w:t>D</w:t>
      </w:r>
      <w:r>
        <w:rPr>
          <w:sz w:val="18"/>
          <w:szCs w:val="18"/>
        </w:rPr>
        <w:t>座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1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广告的设计、制作、代理、发布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1409700" cy="14097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1409700" cy="14097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9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 JINGLIDA  IMAGE  AD  SERVICES  Co.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5MA00GY0G8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Lst Xinbeilu chaoyang District Beijing 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Lst Xinbeilu chaoyang District Beijing 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Advertising design, production,agency, release and related environmental management activiti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3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1409700" cy="14097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1409700" cy="14097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