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9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波源谷环保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25MAC8147W9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宁波象保合作区航天大道</w:t>
      </w:r>
      <w:r>
        <w:rPr>
          <w:sz w:val="18"/>
          <w:szCs w:val="18"/>
        </w:rPr>
        <w:t>9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17</w:t>
      </w:r>
      <w:r>
        <w:rPr>
          <w:sz w:val="18"/>
          <w:szCs w:val="18"/>
        </w:rPr>
        <w:t>室（象保商务秘书公司托管</w:t>
      </w:r>
      <w:r>
        <w:rPr>
          <w:sz w:val="18"/>
          <w:szCs w:val="18"/>
        </w:rPr>
        <w:t>A607</w:t>
      </w:r>
      <w:r>
        <w:rPr>
          <w:sz w:val="18"/>
          <w:szCs w:val="18"/>
        </w:rPr>
        <w:t>号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宁波市象山县丹东街道象山港路</w:t>
      </w:r>
      <w:r>
        <w:rPr>
          <w:sz w:val="18"/>
          <w:szCs w:val="18"/>
        </w:rPr>
        <w:t>85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05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境保护专用设备（水处理设备、膜元件）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9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bo Yuangu Environmental Protec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25MAC8147W9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17, Building 11, No. 99, Aerospace Avenue, Ningbo Xiangbao Cooperation Zone, Zhejiang Province (No. A607, custodian of Xiangbao Business Secretary Company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5, No. 855, Xiangshangang Road, Dandong Street, Xiangshan County, Ningbo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ated environmental management activities in the places involved in the sales of special equipment for environmental protection (water treatment equipment, membrane componen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