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79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邯郸市友恒紧固件制造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408MA0GFC7M0K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邯郸市永年区临洺关镇河北铺村东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715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邯郸市永年区大北汪镇北正里村南厂房</w:t>
      </w:r>
      <w:r>
        <w:rPr>
          <w:sz w:val="18"/>
          <w:szCs w:val="18"/>
        </w:rPr>
        <w:t>A</w:t>
      </w:r>
      <w:r>
        <w:rPr>
          <w:sz w:val="18"/>
          <w:szCs w:val="18"/>
        </w:rPr>
        <w:t>区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715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紧固件（螺栓、螺母）的制造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79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408MA0GFC7M0K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30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9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