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7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菲思特电力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0000596854386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经开区凤城十二路北侧文景路西侧三合国际城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4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1404</w:t>
      </w:r>
      <w:r>
        <w:rPr>
          <w:sz w:val="18"/>
          <w:szCs w:val="18"/>
        </w:rPr>
        <w:t>号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工器材、电气设备、交通及公共管理用标牌、金属制品、建筑装饰材料、劳动保护用品、消防器材的销售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法律法规要求范围除外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7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Feisite Electric Power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0000596854386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1404, 14th Floor, Unit 2, Building 1, Sanhe International City, north of Fengcheng 12th Road and west of Wenjing Road, Economic Development Zone, Xi 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electrical equipment, electrical devices, traffic and public management signs, metal products, building decoration materials, labor protection supplies, and fire-fighting equipment (excluding the scope required by laws and regulations) in the involved pla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