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苏泽鼎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82086939106M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徐州市邳州市四户镇堰武路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徐州市邳州市太阳城商贸广场</w:t>
      </w:r>
      <w:r>
        <w:rPr>
          <w:sz w:val="18"/>
          <w:szCs w:val="18"/>
        </w:rPr>
        <w:t>C</w:t>
      </w:r>
      <w:r>
        <w:rPr>
          <w:sz w:val="18"/>
          <w:szCs w:val="18"/>
        </w:rPr>
        <w:t>幢</w:t>
      </w:r>
      <w:r>
        <w:rPr>
          <w:sz w:val="18"/>
          <w:szCs w:val="18"/>
        </w:rPr>
        <w:t>4</w:t>
      </w:r>
      <w:r>
        <w:rPr>
          <w:sz w:val="18"/>
          <w:szCs w:val="18"/>
        </w:rPr>
        <w:t>楼办公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建材（水泥、砂子、碎石）、粉煤灰、矿渣粉、钢材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su Zeding Building Materials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82086939106M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201,Yanwu Road, Sihu Town, Pizhou City, Xuzhou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he office on the 4th floor of Building C, Sun City Trade Plaza, Pizhou City, Xuzhou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sale of building materials (cement, sand, crushed stone), fly ash, slag powder, and steel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