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784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江阴元合服饰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20281MA22B3FH5A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江阴市长泾镇南国村李元里</w:t>
      </w:r>
      <w:r>
        <w:rPr>
          <w:sz w:val="18"/>
          <w:szCs w:val="18"/>
        </w:rPr>
        <w:t>224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14411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江苏省无锡市惠山区政和大道</w:t>
      </w:r>
      <w:r>
        <w:rPr>
          <w:sz w:val="18"/>
          <w:szCs w:val="18"/>
        </w:rPr>
        <w:t>688</w:t>
      </w:r>
      <w:r>
        <w:rPr>
          <w:sz w:val="18"/>
          <w:szCs w:val="18"/>
        </w:rPr>
        <w:t>号</w:t>
      </w:r>
      <w:r>
        <w:rPr>
          <w:sz w:val="18"/>
          <w:szCs w:val="18"/>
        </w:rPr>
        <w:t>9</w:t>
      </w:r>
      <w:r>
        <w:rPr>
          <w:sz w:val="18"/>
          <w:szCs w:val="18"/>
        </w:rPr>
        <w:t>楼西南侧东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14177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服装的销售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784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Jiangyin Yuanhe Garments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20281MA22B3FH5A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224, Liyuanli, Nanguo Village, Changjing Town, Jiangyin City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East of Southwest Side, 9th Floor, No. 688, Zhenghe Avenue, Huishan District, Wuxi City, Jiangsu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Related to the Venues of Sales of Clothing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29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28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