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8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龙源数据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6MA007FFX1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昌平区英才北三街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104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21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昌平区英才北三街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104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21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档案数字化、图书数字化、古籍数字化，档案管理相关软件及硬件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8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6MA007FFX16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9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8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