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澜铄（沧州）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01MAEE8W3R6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开发区靖烨科技园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06</w:t>
      </w:r>
      <w:r>
        <w:rPr>
          <w:sz w:val="18"/>
          <w:szCs w:val="18"/>
        </w:rPr>
        <w:t>房间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开发区靖烨科技园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06</w:t>
      </w:r>
      <w:r>
        <w:rPr>
          <w:sz w:val="18"/>
          <w:szCs w:val="18"/>
        </w:rPr>
        <w:t>房间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风速自适应发电系统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AN Shuo (Cangzhou)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01MAEE8W3R6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6, Room 109, Building 9, Jingye Science and Technology Park, Development Zone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6, Room 109, Building 9, Jingye Science and Technology Park, Development Zone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sale of low-wind-speed adaptive power generation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