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极光电器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07753090880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高新区西永街道西科大道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灯博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2-55/56/57/5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33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高新区西永街道西科大道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灯博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</w:t>
      </w:r>
      <w:r>
        <w:rPr>
          <w:sz w:val="18"/>
          <w:szCs w:val="18"/>
        </w:rPr>
        <w:t>A2-5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33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灯具的研发、组装和销售（法规强制要求范围除外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Aurora Electrical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07753090880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A2-55/56/57/58, 2nd Floor, Block A, Dengbo Plaza, Building 1, No. 24 Xike Avenue, Xiyong Street, Chongqing High tech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A2-55, 2nd Floor, Block A, Dengbo Plaza, Building 1, No. 24 Xike Avenue, Xiyong Street, Chongqing High tech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search and development, assembly, and sales of LED lighting fixtures (excluding mandatory regulatory requiremen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