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浩卓泵业（杭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8L6U34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离心泵、成套供水设备，一体化预制泵站的设计、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YDROO Pump Industries (Hangzho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8L6U34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20 Hengyi Street, Linping Economic &amp; Technological Development Zone Linping District, Hangzhou, Zhe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20 Hengyi Street, Linping Economic &amp; Technological Development Zone Linping District, Hangzhou, Zheji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involved in design, production and sales of centrifugal pumps, complete sets of water supply equipment and integrated prefabricated pumping st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