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德阳市中大运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600711832655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德阳市旌阳区天元镇九龙江路</w:t>
      </w:r>
      <w:r>
        <w:rPr>
          <w:sz w:val="18"/>
          <w:szCs w:val="18"/>
        </w:rPr>
        <w:t>6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德阳市旌阳区天元镇九龙江路</w:t>
      </w:r>
      <w:r>
        <w:rPr>
          <w:sz w:val="18"/>
          <w:szCs w:val="18"/>
        </w:rPr>
        <w:t>6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的道路货物运输服务（不含危化品运输）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6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Deyang Zhongda Transporta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600711832655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66, Jiulongjiang Road, Tianyuan Town, Jingyang District, Deyang City, Sichu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66, Jiulongjiang Road, Tianyuan Town, Jingyang District, Deyang City,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ervice of road freight transportation ( do not include dangerous chemical goods</w:t>
      </w:r>
      <w:r>
        <w:rPr/>
        <w:t>）</w:t>
      </w:r>
      <w:r>
        <w:rPr/>
        <w:t>and Related Environmental Management Activiti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