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首联智造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ECU2P44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北集坡街道办事处南天门大街</w:t>
      </w:r>
      <w:r>
        <w:rPr>
          <w:sz w:val="18"/>
          <w:szCs w:val="18"/>
        </w:rPr>
        <w:t>3668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北集坡街道办事处南天门大街</w:t>
      </w:r>
      <w:r>
        <w:rPr>
          <w:sz w:val="18"/>
          <w:szCs w:val="18"/>
        </w:rPr>
        <w:t>3668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配电开关控制设备壳体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Shoulian Intelligent Manufacturing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ECU2P44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 3668 Nantianmen Street, Beijipo Street Office, Tai'an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 3668 Nantianmen Street, Beijipo Street Office, Tai'an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the casing of distribution switch control equipment in the si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