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采盛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MADHXY957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非均相液液分离设备、电化学水处理设备、过滤器）的生产、设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Grace Max New Energy Technology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MADHXY957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, Jiangnan Road, Gaocheng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, Jiangnan Road, Gaocheng Village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roduction and Design of Environmental Protection Equipment</w:t>
      </w:r>
      <w:r>
        <w:rPr/>
        <w:t>（</w:t>
      </w:r>
      <w:r>
        <w:rPr/>
        <w:t>Heterogeneous Liquid-Liquid Separation Equipment, Electrochemical Water Treatment Equipment,Filter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