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5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石竹能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400684764676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咸阳市秦都区高新技术开发区西里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202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咸阳市秦都区高新技术开发区西里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202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锻造件和金属机加工件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5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Shizhu Energy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400684764676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 Xili Road, High tech Development Zone, Qindu District, Xianyang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 Xili Road, High tech Development Zone, Qindu District, Xianyang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sites of forged and metal machined par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3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