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757</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重庆渝环生物能源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00112MA60DHET1U</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重庆市渝北区洛碛镇桂湾村</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40112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重庆市渝北区洛碛镇桂湾村</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40112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厨余垃圾处置及资源化利用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23</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7</w:t>
      </w:r>
      <w:r>
        <w:rPr>
          <w:sz w:val="24"/>
        </w:rPr>
        <w:t>月</w:t>
      </w:r>
      <w:r>
        <w:rPr>
          <w:sz w:val="24"/>
        </w:rPr>
        <w:t>22</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5-4757</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500112MA60DHET1U</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 24001-2016/ISO14001:2015</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7-23</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7-22</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