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5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西天海水电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40802330598711H</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西省运城市盐湖区解州镇十里铺东天海科技创新园西区</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4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西省运城市盐湖区解州镇十里铺东天海科技创新园西区</w:t>
      </w:r>
      <w:r>
        <w:rPr>
          <w:sz w:val="18"/>
          <w:szCs w:val="18"/>
        </w:rPr>
        <w:t>2</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4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水利水电工程施工总承包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75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40802330598711H</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2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2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