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5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远怀智能科技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5697230104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金山区汇丰东大街</w:t>
      </w:r>
      <w:r>
        <w:rPr>
          <w:sz w:val="18"/>
          <w:szCs w:val="18"/>
        </w:rPr>
        <w:t>51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5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金山区汇丰东大街</w:t>
      </w:r>
      <w:r>
        <w:rPr>
          <w:sz w:val="18"/>
          <w:szCs w:val="18"/>
        </w:rPr>
        <w:t>51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化工、生物科技领域内的专业设备的研发、制造；制药科技领域内的专业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5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Yuanhuai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5697230104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Building 5, Huifeng East Street, Jinshan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Building 5, Huifeng East Street, Jinshan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search and development (R&amp;D) and manufacturing of specialized equipment in the fields of chemical engineering and biotechnology;Environmental management activities concerning premises involved in the sales of specialized equipment in the pharmaceutical technology sector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