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5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尖峰健康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02054203057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金华市婺城区婺城新城区临江工业园西溪街</w:t>
      </w:r>
      <w:r>
        <w:rPr>
          <w:sz w:val="18"/>
          <w:szCs w:val="18"/>
        </w:rPr>
        <w:t>9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婺城新城区临江工业园西溪街</w:t>
      </w:r>
      <w:r>
        <w:rPr>
          <w:sz w:val="18"/>
          <w:szCs w:val="18"/>
        </w:rPr>
        <w:t>9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固体饮料（其他固体饮料：红景天提取物、蔓越莓提取物）、保健食品原料提取物（银杏叶提取物）、保健食品（尖峰仁寿堂牌破壁灵芝孢子粉（粉剂））、其他饮料（植物饮料）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5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 xml:space="preserve">Zhejiang Jianfeng Health Technology Co., Ltd. </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702054203057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No.96, Xixi Street, Linjiang Industrial Park, Wucheng xincheng District, Jinhua City, Zhejiang Province, P.R. China </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 xml:space="preserve">No.96, Xixi Street, Linjiang Industrial Park, Wucheng xincheng District, Jinhua City, Zhejiang Province, P.R. China </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oduction sites of solid beverages (other solid beverages: Rhodiola rosea extract, cranberry extract), raw material extracts for health food (Ginkgo biloba extract), health food (Jianfeng Renshoutang brand shell-broken ganoderma lucidum spore powder (powder)) other beverages (botanical beverag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