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4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凯兴腾达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6MA00C9M82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丰台区花乡新发地农工商联合公司院内新发地农产品市场商业街一层南</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6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丰台区花乡新发地农工商联合公司院内新发地农产品市场商业街一层南</w:t>
      </w:r>
      <w:r>
        <w:rPr>
          <w:sz w:val="18"/>
          <w:szCs w:val="18"/>
        </w:rPr>
        <w:t>2</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001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散装食品销售；预包装食品销售；食用农产品（水果、蔬菜、畜禽肉、水产品、鸡蛋）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4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Kaixing Tengda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106MA00C9M82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2, 1st Floor, New Fadi Agricultural Products Market Commercial Street, Beijing Fengtai District, Xinfadi Agricultural and Industrial Joint Compan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2, 1st Floor, New Fadi Agricultural Products Market Commercial Street, Beijing Fengtai District, Xinfadi Agricultural and Industrial Joint Compan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Bulk food sales; prepackaged food sales; environmental management activities related to the sites involved in the sale of edible agricultural products (fruits, vegetables, livestock and poultry meat, aquatic products, egg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