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香河胜兴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4MA094EGW9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香河县钱旺乡义井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香河县钱旺乡义井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木家具、板式家具、金属家具和通风柜、实验室家具、办公家具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he Shengxing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4MA094EGW9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ijing Village, Qianwang Township, Xianghe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production of steel-wood furniture, panel furniture, metal furniture, fume hoods, laboratory furniture, and office furnitu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