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4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标准精密机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047350459639</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西安市高新区团结南路</w:t>
      </w:r>
      <w:r>
        <w:rPr>
          <w:sz w:val="18"/>
          <w:szCs w:val="18"/>
        </w:rPr>
        <w:t>35</w:t>
      </w:r>
      <w:r>
        <w:rPr>
          <w:sz w:val="18"/>
          <w:szCs w:val="18"/>
        </w:rPr>
        <w:t>号高新新天地</w:t>
      </w:r>
      <w:r>
        <w:rPr>
          <w:sz w:val="18"/>
          <w:szCs w:val="18"/>
        </w:rPr>
        <w:t>2</w:t>
      </w:r>
      <w:r>
        <w:rPr>
          <w:sz w:val="18"/>
          <w:szCs w:val="18"/>
        </w:rPr>
        <w:t>栋</w:t>
      </w:r>
      <w:r>
        <w:rPr>
          <w:sz w:val="18"/>
          <w:szCs w:val="18"/>
        </w:rPr>
        <w:t>1304-Y2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雁塔区科技六路西安文理学院工程实训中心</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机械加工所涉及场所的相关环境管理活动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3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4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Standard Precision Machiner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047350459639</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304-y24, Gaoxin XinTiandi 2, No. 35 Tuanjie South Road, Xi'an hi-tech zone,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Engineering Training Center, Xi'an Wenli University, No. 6, keji Road, Yanta District, Xi'an,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places involved in mechanical processing</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3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