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卓骏汽车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3330847791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威县经济开发区内腾飞路西侧、南二环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威县经济开发区内腾飞路西侧、南二环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运输半挂车生产、专用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清障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Zhuojun Automobil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3330847791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engfei Road and north side of South Second Ring Road in Weixian Economic Development Zone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Tengfei Road and north side of South Second Ring Road in Weixian Economic Development Zone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semi trailers and specialized vehicles (clearing vehicles)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