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懿德行网络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7MA5U7BUG3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中区民权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第八层</w:t>
      </w:r>
      <w:r>
        <w:rPr>
          <w:sz w:val="18"/>
          <w:szCs w:val="18"/>
        </w:rPr>
        <w:t>E2-E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渝中区民权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第八层</w:t>
      </w:r>
      <w:r>
        <w:rPr>
          <w:sz w:val="18"/>
          <w:szCs w:val="18"/>
        </w:rPr>
        <w:t>E2-E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融软件的研发；银行收单外包咨询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Yidehang Network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7MA5U7BUG3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E2-E4,8th Floor,58 Minquan Road,Yuzhong District,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E2-E4,8th Floor,58 Minquan Road,Yuzhong District,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search and development of financial software The relevant environmental management activities of the places involved in the bank acquiring outsourcing consult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