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宏宁电气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6MA7FC2U99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莲池区焦庄乡毕庄村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莲池区焦庄乡毕庄村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变压器壳体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Hongning Electrical Equipment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6MA7FC2U99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Bizhuang Village, Jiaozhuang Township, Lianchi District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Bizhuang Village, Jiaozhuang Township, Lianchi District, Baodi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manufacturing of transformer casing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