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郴州市硕丰生态农业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1000MA4PFKQ0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郴州市北湖区郴江街道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-13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郴州市北湖区郴江街道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-132</w:t>
      </w:r>
      <w:r>
        <w:rPr>
          <w:sz w:val="18"/>
          <w:szCs w:val="18"/>
        </w:rPr>
        <w:t>；湖南省郴州市北湖区郴江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郴州农副产品物流园</w:t>
      </w:r>
      <w:r>
        <w:rPr>
          <w:sz w:val="18"/>
          <w:szCs w:val="18"/>
        </w:rPr>
        <w:t>C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24-23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禽蛋）、预包装食品（含冷藏冷冻食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zhou Shuofeng Ecological Agriculture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1000MA4PFKQ0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130-132, Building C1, Chenzhou Agricultural Products Logistics Park, No. 42 Chenjiang Middle Road, Chenjiang Subdistrict, Beihu District, Chenzhou City, Hunan Province, China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-132, Building C1, Chenzhou Agricultural Products Logistics Park, No. 42 Chenjiang Middle Road, Chenjiang Subdistrict, Beihu District, Chenzhou City, Hunan Province, China;Rooms 224-231, Building C2, Chenzhou Agricultural Products Logistics Park, No. 42 Chenjiang Middle Road, Beihu District, Chenzhou City, 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 of edible agricultural products (vegetables, fruits, livestock &amp; poultry meat, eggs) and prepackaged food (including chilled &amp; frozen foo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