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融行管理服务（山东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0MABWLC6R2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高新区中林路新徐印象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-201-10</w:t>
      </w:r>
      <w:r>
        <w:rPr>
          <w:sz w:val="18"/>
          <w:szCs w:val="18"/>
        </w:rPr>
        <w:t>号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济南市槐荫区二环西路匡山汽车大世界西区中国馆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企业管理咨询服务，消防器材、仪器仪表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ongxing Management Services (Shando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0MABWLC6R2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No. 2-201-10, Building 11, Xinxu Impression, Zhonglin Road, High-tech Zone, Jin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3, 2nd Floor, China Pavilion, West Area of Kuangshan Automobile World, Erhuan West Road, Huaiyin District, Jin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terprise management consulting services, as well as relevant environmental management activities related to the premises where fire-fighting equipment and instruments are sol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