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营鼎沃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23MA3M151Y6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广饶县大王镇郭明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经济开发区金融港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512</w:t>
      </w:r>
      <w:r>
        <w:rPr>
          <w:sz w:val="18"/>
          <w:szCs w:val="18"/>
        </w:rPr>
        <w:t>室、</w:t>
      </w:r>
      <w:r>
        <w:rPr>
          <w:sz w:val="18"/>
          <w:szCs w:val="18"/>
        </w:rPr>
        <w:t>15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天然气技术咨询服务、压裂液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ying Dingwo Petroleum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23MA3M151Y6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omingtian Village, Dawang Town, Guangrao County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s 1512 and 1506, 15th Floor, Building B, Financial Port, Dongying Economic Development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oil and gas technology consulting services and fracturing fluids in the premi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