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建超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2MADE6E6T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长兴县小浦镇小浦村毛场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长兴县小浦镇小浦村毛场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器人制造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</w:rPr>
        <w:t>管桩端板制造；物料搬运装备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Jianchao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2MADE6E6T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Maochang Road, Xiaopu Village, Xiaopu Town, Changxing County, Hu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Maochang Road, Xiaopu Village, Xiaopu Town, Changxing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Industrial robot manufacturing; Pipe pile end plate manufacturing; material handling equipment manufacturing;relevant environmental management activities related to the sites involved in the aforementioned manufacturing proces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