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72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安徽同曦高科新材料有限责任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403237585146970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安徽省蚌埠市固镇县经济开发区纬六路</w:t>
      </w:r>
      <w:r>
        <w:rPr>
          <w:sz w:val="18"/>
          <w:szCs w:val="18"/>
        </w:rPr>
        <w:t>601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33705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安徽省蚌埠市固镇县经济开发区纬六路</w:t>
      </w:r>
      <w:r>
        <w:rPr>
          <w:sz w:val="18"/>
          <w:szCs w:val="18"/>
        </w:rPr>
        <w:t>601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33705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铝合金型材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72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Anhui Tongxi High-tech New Material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403237585146970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601# weilu Road, Guzhen Economic Development Zone,Bengbu City,Anhu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601# weilu Road, Guzhen Economic Development Zone,Bengbu City,Anhu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oduction of aluminum alloy profiles at the premises concerned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