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库车新桥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52923065549803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疆阿克苏地区库车市东城街道石化新村社区福洋路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8420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新疆阿克苏地区库车市东城街道石化新村社区福洋路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8420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级低压流体输送用螺旋缝埋弧焊钢管、高密度聚乙烯外护管硬质聚氨酯泡沫塑料预制直埋保温管、给水用涂塑复合钢管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uche Xinqiao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52923065549803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uyang Road Industrial Park, Petrochemical New Village Community, Dongcheng Street, Kuche City, Aksu Prefecture, Xin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uyang Road Industrial Park, Petrochemical New Village Community, Dongcheng Street, Kuche City, Aksu Prefecture, Xinji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A. Relevant environmental management activities in the places involved in the production of spiral seam submerged arc welded steel pipes for Class B low pressure fluid transmission, high-density polyethylene external protection pipes, rigid polyurethane foam prefabricated directly buried insulation pipes, and plastic coated composite steel pipes for water supply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