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能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03MA0GHK8P4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唐山市路北区龙禧里碧湖园独立商业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唐山市路北区龙禧里碧湖园独立商业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0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设备技术服务，电力信息系统运维服务、电气设备及仪器仪表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Nengchua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03MA0GHK8P4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-03, 2nd Floor, Bihu Garden, Longxili, Lubei District, Tangshan City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-03, 2nd Floor, Bihu Garden, Longxili, Lubei District, Tangshan City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echnical services for power equipment, operation and maintenance services for power information systems, and sales of electrical equipment and instruments involved in the premis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