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1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无锡亮嘉新材料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14MA1WT0PD1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无锡市新吴区硕放街道裕丰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无锡市新吴区硕放街道裕丰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聚丙烯（</w:t>
      </w:r>
      <w:r>
        <w:rPr>
          <w:b/>
          <w:sz w:val="30"/>
          <w:szCs w:val="30"/>
        </w:rPr>
        <w:t>EPP</w:t>
      </w:r>
      <w:r>
        <w:rPr>
          <w:b/>
          <w:sz w:val="30"/>
          <w:szCs w:val="30"/>
        </w:rPr>
        <w:t>）和聚苯乙烯（</w:t>
      </w:r>
      <w:r>
        <w:rPr>
          <w:b/>
          <w:sz w:val="30"/>
          <w:szCs w:val="30"/>
        </w:rPr>
        <w:t>EPS</w:t>
      </w:r>
      <w:r>
        <w:rPr>
          <w:b/>
          <w:sz w:val="30"/>
          <w:szCs w:val="30"/>
        </w:rPr>
        <w:t>）包装制品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1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uxi Liangjia New Materi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14MA1WT0PD1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Yufeng Road, Shuofang Sub-district, Xinwu District, Wuxi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Yufeng Road, Shuofang Sub-district, Xinwu District, Wuxi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expanded polypropylene (EPP) and expanded polystyrene (EPS) packaging produc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