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昌通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1MA38ARE58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宜春市丰城市高新技术产业园区火炬大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宜春市丰城市高新技术产业园区火炬大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电力管道、非开挖电力管道、通信管道、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缠绕管道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Changtong Electric P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1MA38ARE58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Huoju Avenue,High tech Industrial Park,Fengcheng City,Yichun City,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Huoju Avenue,High tech Industrial Park,Fengcheng City,Yichun City,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manufacturing sites of PVC power pipelines,non excavation power pipelines,communication pipelines,and PE wrapped pipelin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0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