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普瑞顺祥医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400MACMCD6W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经海七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经海七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；北京市北京经济技术开发区凉水河二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01 </w:t>
      </w:r>
      <w:r>
        <w:rPr>
          <w:sz w:val="18"/>
          <w:szCs w:val="18"/>
        </w:rPr>
        <w:t>单元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超声外科吸引手术设备研发、委托生产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Purui Shunxiang Medic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400MACMCD6W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Building, 1st-2nd Floor, No. 10 Yard, Jinghai 7th Road, Beijing Economic and Technological Development Zone (Tongzhou)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Building, 1st-2nd Floor, No. 10 Yard, Jinghai 7th Road, Beijing Economic and Technological Development Zone (Tongzhou), Beijing;Beijing Huifukang Technology Co., Ltd. No. 18 Building, 4th Floor, Unit 401, Unit 402, No. 8 Yard, Liangshuihe 2nd Street, Beijing Economic and Technological Development Zone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velopment, contract manufacturing, and sale of ultrasonic surgical suction equipment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