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兴城市双核矿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1481MA107MNP8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葫芦岛市兴城市四家子街道兴海南街</w:t>
      </w:r>
      <w:r>
        <w:rPr>
          <w:sz w:val="18"/>
          <w:szCs w:val="18"/>
        </w:rPr>
        <w:t>15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A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A-13-3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2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葫芦岛市兴城市白塔乡老虎沟西羊草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251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筑用石料的加工（不包括矿产资源勘探、采矿作业）、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1481MA107MNP8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6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5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