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1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川禾后勤保障产业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1102MA7KJ5E12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上饶市广信区吉阳东路</w:t>
      </w:r>
      <w:r>
        <w:rPr>
          <w:sz w:val="18"/>
          <w:szCs w:val="18"/>
        </w:rPr>
        <w:t>72</w:t>
      </w:r>
      <w:r>
        <w:rPr>
          <w:sz w:val="18"/>
          <w:szCs w:val="18"/>
        </w:rPr>
        <w:t>号商贸大市场</w:t>
      </w:r>
      <w:r>
        <w:rPr>
          <w:sz w:val="18"/>
          <w:szCs w:val="18"/>
        </w:rPr>
        <w:t>E</w:t>
      </w:r>
      <w:r>
        <w:rPr>
          <w:sz w:val="18"/>
          <w:szCs w:val="18"/>
        </w:rPr>
        <w:t>区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5-8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4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上饶市广信区吉阳东路</w:t>
      </w:r>
      <w:r>
        <w:rPr>
          <w:sz w:val="18"/>
          <w:szCs w:val="18"/>
        </w:rPr>
        <w:t>72</w:t>
      </w:r>
      <w:r>
        <w:rPr>
          <w:sz w:val="18"/>
          <w:szCs w:val="18"/>
        </w:rPr>
        <w:t>号商贸大市场</w:t>
      </w:r>
      <w:r>
        <w:rPr>
          <w:sz w:val="18"/>
          <w:szCs w:val="18"/>
        </w:rPr>
        <w:t>E</w:t>
      </w:r>
      <w:r>
        <w:rPr>
          <w:sz w:val="18"/>
          <w:szCs w:val="18"/>
        </w:rPr>
        <w:t>区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5-8</w:t>
      </w:r>
      <w:r>
        <w:rPr>
          <w:sz w:val="18"/>
          <w:szCs w:val="18"/>
        </w:rPr>
        <w:t>；广信区茶亭镇西湖村新村组一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4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（蔬菜、水果、禽畜肉、鸡蛋）、预包装食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米面、粮油、调味料）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1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Chuanhe Logistics Support Industry Develo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1102MA7KJ5E12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-8, Building 2, Zone E, Trade Market, No.72, Jiyang East Road, Guangxin District, Shangrao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-8, Building 2, Zone E, Trade Market, No.72, Jiyang East Road, Guangxin District, Shangrao City, Jiangxi Province;Xihu Village, Chating Town, Guangxin District, the first floor of the new village group (sorting warehouse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sale of edible agricultural products (vegetables, fruits, poultry and livestock meat, eggs), prepackaged food (rice, noodles, oil and grain, spic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