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70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吉林省三合众联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220101MA146HDM4M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长春市经济开发区扬州街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号园区内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厂房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3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长春市经济开发区扬州街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号园区内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厂房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3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非标自动化设备（汽车生产线设备、气密测试设备、密封测试夹具）的开发及组装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70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220101MA146HDM4M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6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15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