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金安卫士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1807392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顺义区李桥镇李家桥村通顺路临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内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顺义区李桥镇李家桥村通顺路临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内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保安服务，劳务派遣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in'an Guard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1807392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1, No. 7, Tongshun Road, Lijiaqiao Village, Liqiao Town, Shuny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1, No. 7, Tongshun Road, Lijiaqiao Village, Liqiao Town, Shuny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ecurity services within the scope of qualifications, environmental management activities related to the places involved in labor dispatch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