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金正精细化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61341839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烟台芝罘区幸福中路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烟台芝罘区幸福中路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敏型无碳复写染料溶剂油、电力电容器浸渍剂、导热油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Jinzheng Fine Chem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61341839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1 Xingfu Middle Road, Zhifu District, Yantai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1 Xingfu Middle Road, Zhifu District, Yantai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places involved in the sales of pressure-sensitive carbonless replication dye solvent oil, power capacitor impregnant and heat transfer oil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