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0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聚谷昌农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302MA6XJ7CE1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宝鸡市金台区合力叉车厂家属院内东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宝鸡市金台区合力叉车厂家属院内东北侧；宝鸡市渭滨区清姜东一路</w:t>
      </w:r>
      <w:r>
        <w:rPr>
          <w:sz w:val="18"/>
          <w:szCs w:val="18"/>
        </w:rPr>
        <w:t>1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热食类食品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0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Juguchang Agricultur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302MA6XJ7CE1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rtheast side of the family compound of Heli Forklift Factory, Jintai District, Baoji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rtheast side of the family compound of Heli Forklift Factory, Jintai District, Baoji City, Shaanxi Province/No. 18, Qingjiang East 1st Road, Weibin District, Baoji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the production and sale of hot food</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