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华瑞重型车辆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6667721770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任泽区天口镇北定村</w:t>
      </w:r>
      <w:r>
        <w:rPr>
          <w:sz w:val="18"/>
          <w:szCs w:val="18"/>
        </w:rPr>
        <w:t>119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任泽区天口镇北定村</w:t>
      </w:r>
      <w:r>
        <w:rPr>
          <w:sz w:val="18"/>
          <w:szCs w:val="18"/>
        </w:rPr>
        <w:t>119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重型汽车用滤清器生产（需资质许可除外）、橡胶制品（密封件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Huarui Heavy Vehicle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6667721770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93, Beiding Village, Tiankou Town, Renze District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93, Beiding Village, Tiankou Town, Renze District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automotive filters (except for those requiring qualification permits) and the sale of rubber products (seals) in the involved pla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