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0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赫恒电力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FYFAA2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任丘市麻家坞镇北马庄村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任丘市麻家坞镇北马庄村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线路铁附件、电力金具、中空注浆锚杆、套筒、接触网预埋件的生产；钢绞线、接地端子、塑料管材、电线电缆、止水带、止水条、水泥杆、安全工器具、油木杆、建筑材料（砂石料除外）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0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Heheng Electric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0FYFAA2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st of Beimazhuang Village, Majiawu Town, Renqiu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of Beimazhuang Village, Majiawu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Production of railway accessories, power fittings, hollow grouting anchor rods, sleeves, and pre embedded parts for overhead contact systems; Environmental management activities related to the sales of steel strands, grounding terminals, plastic pipes, wires and cables, waterstops, waterstops, cement poles, safety tools, oil wood poles, and building materials (excluding sand and gravel) in the premis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