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69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陕西华午能源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116MA6U5MMU8K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西安市沣东新城丰业大道西段天章三路</w:t>
      </w:r>
      <w:r>
        <w:rPr>
          <w:sz w:val="18"/>
          <w:szCs w:val="18"/>
        </w:rPr>
        <w:t>1212</w:t>
      </w:r>
      <w:r>
        <w:rPr>
          <w:sz w:val="18"/>
          <w:szCs w:val="18"/>
        </w:rPr>
        <w:t>号沣东创智云谷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2</w:t>
      </w:r>
      <w:r>
        <w:rPr>
          <w:sz w:val="18"/>
          <w:szCs w:val="18"/>
        </w:rPr>
        <w:t>层</w:t>
      </w:r>
      <w:r>
        <w:rPr>
          <w:sz w:val="18"/>
          <w:szCs w:val="18"/>
        </w:rPr>
        <w:t>205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西省太原市中北高新技术产业开发区国科大街</w:t>
      </w:r>
      <w:r>
        <w:rPr>
          <w:sz w:val="18"/>
          <w:szCs w:val="18"/>
        </w:rPr>
        <w:t>59</w:t>
      </w:r>
      <w:r>
        <w:rPr>
          <w:sz w:val="18"/>
          <w:szCs w:val="18"/>
        </w:rPr>
        <w:t>号晋创谷创新园北区材料楼</w:t>
      </w:r>
      <w:r>
        <w:rPr>
          <w:sz w:val="18"/>
          <w:szCs w:val="18"/>
        </w:rPr>
        <w:t>C31</w:t>
      </w:r>
      <w:r>
        <w:rPr>
          <w:sz w:val="18"/>
          <w:szCs w:val="18"/>
        </w:rPr>
        <w:t>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3004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燃气场站设备维保技术服务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需资质除外</w:t>
      </w:r>
      <w:r>
        <w:rPr>
          <w:b/>
          <w:sz w:val="30"/>
          <w:szCs w:val="30"/>
        </w:rPr>
        <w:t>),</w:t>
      </w:r>
      <w:r>
        <w:rPr>
          <w:b/>
          <w:sz w:val="30"/>
          <w:szCs w:val="30"/>
        </w:rPr>
        <w:t>仪器仪表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检测数据采集器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69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anxi Huawu Energy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116MA6U5MMU8K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05, 2nd Floor, Building 9, Fengdong Chuangzhi Cloud Valley, No. 1212 Tianzhang 3rd Road, West Section of Fengye Avenue, Fengdong New City, Xi'an City, Shaanxi Province Taiyuan, Shan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C31 Floor, Materials Building, Jinchuanggu Innovation Park North District, No. 59 Guoke Street, Zhongbei High tech Industrial Development Zone, Taiyuan City, Shanxi Province  Taiyuan, Shan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7" w:name="范围英"/>
      <w:bookmarkStart w:id="18" w:name="范围英"/>
      <w:bookmarkEnd w:id="18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4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3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